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rPr>
          <w:sz w:val="24"/>
          <w:szCs w:val="24"/>
        </w:rPr>
      </w:pPr>
      <w:r>
        <w:rPr>
          <w:sz w:val="24"/>
          <w:szCs w:val="24"/>
        </w:rPr>
        <w:t>SARATOGA COUNTY FIRE ADVISORY BOARD</w:t>
      </w:r>
    </w:p>
    <w:p>
      <w:pPr>
        <w:pStyle w:val="NoSpacing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eeting Minute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June 26, 2017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7:00 pm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Representatives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William Crawford (E)</w:t>
        <w:tab/>
        <w:tab/>
        <w:tab/>
        <w:tab/>
        <w:tab/>
        <w:t>T/O Ballston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Aaron Dyer </w:t>
        <w:tab/>
        <w:tab/>
        <w:tab/>
        <w:t xml:space="preserve"> </w:t>
        <w:tab/>
        <w:tab/>
        <w:tab/>
        <w:t>T/O Charlton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Ken Graves (E)</w:t>
        <w:tab/>
        <w:tab/>
        <w:tab/>
        <w:t xml:space="preserve"> </w:t>
        <w:tab/>
        <w:tab/>
        <w:t>T/O Clifton Park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Derek Briner (A)</w:t>
        <w:tab/>
        <w:tab/>
        <w:tab/>
        <w:tab/>
        <w:tab/>
        <w:t>T/O Corinth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 xml:space="preserve">Alex Rockwell (E) </w:t>
        <w:tab/>
        <w:tab/>
        <w:tab/>
        <w:tab/>
        <w:tab/>
        <w:t>T/O Edinburg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Kevin Barkley (E)</w:t>
        <w:tab/>
        <w:tab/>
        <w:tab/>
        <w:tab/>
        <w:tab/>
        <w:t>T/O Galway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Stephanie Burwell (E)</w:t>
        <w:tab/>
        <w:tab/>
        <w:tab/>
        <w:tab/>
        <w:tab/>
        <w:t>T/O Greenfield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Douglas Dutcher (A)</w:t>
        <w:tab/>
        <w:tab/>
        <w:tab/>
        <w:tab/>
        <w:tab/>
        <w:t>T/O Hadley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 xml:space="preserve">Art Hunsinger </w:t>
        <w:tab/>
        <w:tab/>
        <w:tab/>
        <w:tab/>
        <w:tab/>
        <w:tab/>
        <w:t>T/O Halfmoon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 xml:space="preserve">Joe Plewinski </w:t>
        <w:tab/>
        <w:tab/>
        <w:tab/>
        <w:tab/>
        <w:tab/>
        <w:tab/>
        <w:t>T/O Malta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James Corrigan Jr. (A)</w:t>
        <w:tab/>
        <w:tab/>
        <w:tab/>
        <w:tab/>
        <w:t>C/O Mechanicville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 xml:space="preserve">William Lewis </w:t>
        <w:tab/>
        <w:tab/>
        <w:tab/>
        <w:tab/>
        <w:tab/>
        <w:t>T/O Milton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 xml:space="preserve">Don Ranck </w:t>
        <w:tab/>
        <w:tab/>
        <w:tab/>
        <w:tab/>
        <w:tab/>
        <w:tab/>
        <w:t>T/O Moreau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Thomas Wood</w:t>
        <w:tab/>
        <w:t xml:space="preserve"> </w:t>
        <w:tab/>
        <w:tab/>
        <w:tab/>
        <w:tab/>
        <w:tab/>
        <w:t>T/O Northumberland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David Houston </w:t>
        <w:tab/>
        <w:tab/>
        <w:tab/>
        <w:tab/>
        <w:tab/>
        <w:t>T/O Providence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eter Shaw (E)   </w:t>
        <w:tab/>
        <w:tab/>
        <w:tab/>
        <w:tab/>
        <w:tab/>
        <w:t>C/O Saratoga Spring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Rick Drew </w:t>
        <w:tab/>
        <w:tab/>
        <w:tab/>
        <w:tab/>
        <w:tab/>
        <w:tab/>
        <w:t>T/O Saratoga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Tom Rinaldi </w:t>
        <w:tab/>
        <w:tab/>
        <w:tab/>
        <w:tab/>
        <w:tab/>
        <w:tab/>
        <w:t>T/O Stillwater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David Gardner</w:t>
        <w:tab/>
        <w:t xml:space="preserve"> (E)</w:t>
        <w:tab/>
        <w:tab/>
        <w:tab/>
        <w:tab/>
        <w:tab/>
        <w:t>T/O Waterford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William Morgan</w:t>
        <w:tab/>
        <w:tab/>
        <w:tab/>
        <w:tab/>
        <w:tab/>
        <w:t>T/O Wilton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 xml:space="preserve">Ed Tremblay </w:t>
        <w:tab/>
        <w:tab/>
        <w:tab/>
        <w:tab/>
        <w:tab/>
        <w:tab/>
        <w:t>Emergency Service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arl Zeilman (E)</w:t>
        <w:tab/>
        <w:t xml:space="preserve"> </w:t>
        <w:tab/>
        <w:tab/>
        <w:tab/>
        <w:tab/>
        <w:t>Emergency Service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Steve Gordon </w:t>
        <w:tab/>
        <w:t>(A)</w:t>
        <w:tab/>
        <w:tab/>
        <w:tab/>
        <w:tab/>
        <w:tab/>
        <w:t>Sheriff’s Office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John Cooper OES</w:t>
        <w:tab/>
        <w:tab/>
        <w:tab/>
        <w:tab/>
        <w:tab/>
        <w:t>Guest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Shawn Brimhall OFPC</w:t>
        <w:tab/>
        <w:tab/>
        <w:t xml:space="preserve"> </w:t>
        <w:tab/>
        <w:tab/>
        <w:t>Guest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Les Bonesteel OES</w:t>
        <w:tab/>
        <w:tab/>
        <w:tab/>
        <w:tab/>
        <w:tab/>
        <w:t>Guest</w:t>
        <w:tab/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pledge was said and a moment of silence was observed for fallen brethre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man Hunsinger called the meeting to ord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ll Lewis made a motion to accept the May minutes as written, seconded by Bill Morgan, unanimou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uests were welcom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>
          <w:b/>
          <w:i/>
          <w:sz w:val="24"/>
          <w:szCs w:val="24"/>
        </w:rPr>
        <w:t xml:space="preserve">Director Information – </w:t>
      </w:r>
      <w:r>
        <w:rPr>
          <w:sz w:val="24"/>
          <w:szCs w:val="24"/>
        </w:rPr>
        <w:t>The hardware/software upgrade project continues and a project meeting is scheduled with Motorola in July. If anyone has issues with the changes made to the radio programming, please let us know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hank you to everyone who submitted their boundary map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art of the 911 upgrade to the CAD system with TriTech is operational and we anticipate launching the full CAD system February 2018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he National Grid demo scheduled for June 27 at the fairgrounds has about100 registered just from Saratoga County; National Grid was taking care registration from adjoining countie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he separation of the 911 portion for the full CAD (box alarms) is still progressing. Another meeting is scheduled in the next couple of month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If you have any issues with radios when out of range where you used to have service, email Carl or Ed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Fire Coordinator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Classes recently finished: Clifton Park Interior Fire Ops/BEFO - 19 finished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aytime offering of BEFO/IFO – 17 participating – in session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Upcoming classes: </w:t>
        <w:tab/>
        <w:t>Bus Rescue – Rock City – 25 in class – starts June 26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ab/>
        <w:tab/>
        <w:t>Bus Rescue – Round Lake – 62 in class – starts June 26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</w:t>
        <w:tab/>
        <w:t>Survival – starts June 29, openings available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ab/>
        <w:t xml:space="preserve">      </w:t>
        <w:tab/>
        <w:t>Truck Company Operations – Jul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ire Police - Augus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lbany County is in charge of the regional foam class coming up. The state authorization form can be used to register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he repairs to the FTC are underway.  A few additional repairs are needed that were not originally requested so I am waiting for a quote for them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heriff’s Department information –</w:t>
      </w:r>
      <w:r>
        <w:rPr>
          <w:sz w:val="24"/>
          <w:szCs w:val="24"/>
        </w:rPr>
        <w:t xml:space="preserve"> no information to repor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hairman – </w:t>
      </w:r>
      <w:r>
        <w:rPr>
          <w:sz w:val="24"/>
          <w:szCs w:val="24"/>
        </w:rPr>
        <w:t>no information to repor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/>
          <w:sz w:val="24"/>
          <w:szCs w:val="24"/>
        </w:rPr>
        <w:t>Vice Chairman information –</w:t>
      </w:r>
      <w:r>
        <w:rPr>
          <w:sz w:val="24"/>
          <w:szCs w:val="24"/>
        </w:rPr>
        <w:t xml:space="preserve"> no new information to report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Budget Committee</w:t>
      </w:r>
      <w:r>
        <w:rPr>
          <w:sz w:val="24"/>
          <w:szCs w:val="24"/>
        </w:rPr>
        <w:t xml:space="preserve">- no new information to report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/>
          <w:sz w:val="24"/>
          <w:szCs w:val="24"/>
        </w:rPr>
        <w:t>Fire Training Center</w:t>
      </w:r>
      <w:r>
        <w:rPr>
          <w:sz w:val="24"/>
          <w:szCs w:val="24"/>
        </w:rPr>
        <w:t xml:space="preserve"> – no additional information to repor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H</w:t>
      </w:r>
      <w:r>
        <w:rPr>
          <w:b/>
          <w:i/>
          <w:sz w:val="24"/>
          <w:szCs w:val="24"/>
        </w:rPr>
        <w:t>azmat Committ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There was a meeting with advisors last week and new advisors have been appointed.  There is a team meeting scheduled for July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Legislative Committee</w:t>
      </w:r>
      <w:r>
        <w:rPr>
          <w:sz w:val="24"/>
          <w:szCs w:val="24"/>
        </w:rPr>
        <w:t xml:space="preserve"> – The Legislative session is now closed. There are several bills under the issues of united concern that passed the Senate and/or Assembly before closing, now waiting for the Governor’s signature. Bills not signed can stay on the table for two sessions before they have to be re-introduced. Please see the attached final scorecard for this session with most recent changes highlighted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refer to the weekly Capital Bulletin sent out or go to the Association of Fire Districts *Capital Area* at </w:t>
      </w:r>
      <w:hyperlink r:id="rId2">
        <w:r>
          <w:rPr>
            <w:rStyle w:val="InternetLink"/>
            <w:sz w:val="24"/>
            <w:szCs w:val="24"/>
          </w:rPr>
          <w:t>www.afdca.org</w:t>
        </w:r>
      </w:hyperlink>
      <w:r>
        <w:rPr>
          <w:sz w:val="24"/>
          <w:szCs w:val="24"/>
        </w:rPr>
        <w:t xml:space="preserve"> for up to date information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/>
          <w:sz w:val="24"/>
          <w:szCs w:val="24"/>
        </w:rPr>
        <w:t>Mutual Ai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Waterford and Halfmoon are making changes to their mutual aid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ersonnel Committee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no new information to repor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adio Committee</w:t>
      </w:r>
      <w:r>
        <w:rPr>
          <w:sz w:val="24"/>
          <w:szCs w:val="24"/>
        </w:rPr>
        <w:t xml:space="preserve"> – Pittsfield is looking into a few paging issue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We are back out teaching radio updates and have added an audio clip from an actual fire call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Wilton is requesting identifier T727 for their Pierce Velocity 100.  Don Ranck made a motion to accept the request, seconded by Joe Plewinski, unanimou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Halfmoon is requesting identifier M328 be assigned to an old Chief’s vehicle, to now be used as a Safety Officer’s vehicle. Tom Rinaldi made a motion to accept the request seconded by Dave Houston, unanimou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The Town of Colonie radios are still being programmed/updated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ecruitment and Retention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no new information to repor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ld Business</w:t>
      </w:r>
      <w:r>
        <w:rPr>
          <w:sz w:val="24"/>
          <w:szCs w:val="24"/>
        </w:rPr>
        <w:t xml:space="preserve"> – no old business to address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ew Business</w:t>
      </w:r>
      <w:r>
        <w:rPr>
          <w:sz w:val="24"/>
          <w:szCs w:val="24"/>
        </w:rPr>
        <w:t xml:space="preserve"> – no new business to address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Guests - </w:t>
      </w:r>
      <w:r>
        <w:rPr>
          <w:sz w:val="24"/>
          <w:szCs w:val="24"/>
        </w:rPr>
        <w:t xml:space="preserve">Shawn Brimhall – An outstanding fireworks/fire sparkling device training was presented at the last Fire Chief’s meeting. The OFPC website has information including regulations and a list of retailers that are registered to sell them, etc. Please go to the OFPC website </w:t>
      </w:r>
      <w:hyperlink r:id="rId3">
        <w:r>
          <w:rPr>
            <w:rStyle w:val="InternetLink"/>
            <w:sz w:val="24"/>
            <w:szCs w:val="24"/>
          </w:rPr>
          <w:t>www.dhses.ny.gov/ofpc/</w:t>
        </w:r>
      </w:hyperlink>
      <w:r>
        <w:rPr>
          <w:sz w:val="24"/>
          <w:szCs w:val="24"/>
        </w:rPr>
        <w:t xml:space="preserve"> for more detail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here is a four hour rehab training course available. Contact Ed Tremblay for detail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he new State Fire Administrator is Skip Nearney and the new Deputy is Jim Cabl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hairman Hunsinger thanked Shawn for the recent TIMS course presentation in Clifton Park. We have recently trained several new instructors; four members of the Sheriff’s Department, six Forest State Fire Instructors including three from Saratoga County, a couple of NYS Troopers and several DOT and Thruway Authority employees. If you are interested in taking the course, contact Ed Tremblay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Good and welfare</w:t>
      </w:r>
      <w:r>
        <w:rPr>
          <w:sz w:val="24"/>
          <w:szCs w:val="24"/>
        </w:rPr>
        <w:t xml:space="preserve"> – The next meeting will be at 7:00pm on Monday July 31st in the EOC in the Emergency Services Office.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On a motion made by Joe Plewinski seconded by Tom Rinaldi, the meeting was officially closed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Kelly Cook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aratoga County Office of Emergency Servic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dca.org/" TargetMode="External"/><Relationship Id="rId3" Type="http://schemas.openxmlformats.org/officeDocument/2006/relationships/hyperlink" Target="http://www.dhses.ny.gov/ofp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46:00Z</dcterms:created>
  <dc:creator>Kelly</dc:creator>
  <dc:description/>
  <dc:language>en-US</dc:language>
  <cp:lastModifiedBy>Kelly Cook</cp:lastModifiedBy>
  <cp:lastPrinted>2017-05-02T09:11:00Z</cp:lastPrinted>
  <dcterms:modified xsi:type="dcterms:W3CDTF">2017-07-07T15:46:00Z</dcterms:modified>
  <cp:revision>2</cp:revision>
  <dc:subject/>
  <dc:title/>
</cp:coreProperties>
</file>